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013</w:t>
      </w:r>
      <w:r>
        <w:rPr>
          <w:rFonts w:ascii="仿宋_GB2312" w:hAnsi="仿宋_GB2312" w:cs="宋体;SimSun" w:eastAsia="仿宋_GB2312"/>
          <w:b/>
          <w:kern w:val="0"/>
          <w:sz w:val="32"/>
          <w:szCs w:val="32"/>
        </w:rPr>
        <w:t>年北京市建设系统安全生产月活动方案</w:t>
      </w:r>
    </w:p>
    <w:p>
      <w:pPr>
        <w:pStyle w:val="Normal"/>
        <w:widowControl/>
        <w:spacing w:lineRule="atLeast" w:line="345"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指导思想</w:t>
      </w:r>
    </w:p>
    <w:p>
      <w:pPr>
        <w:pStyle w:val="Normal"/>
        <w:widowControl/>
        <w:spacing w:lineRule="atLeast" w:line="345"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紧密围绕党的十八大精神和党中央、国务院和市委、市政府新出台的一系列安全生产方针政策，全面贯彻落实科学发展观，通过组织一系列宣传施工安全的活动，普及安全知识，提高施工人员的安全意识和安全技能，有效防范和预防安全生产事故，保障城市运行安全。</w:t>
      </w:r>
    </w:p>
    <w:p>
      <w:pPr>
        <w:pStyle w:val="Normal"/>
        <w:widowControl/>
        <w:spacing w:lineRule="atLeast" w:line="345"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活动主题</w:t>
      </w:r>
    </w:p>
    <w:p>
      <w:pPr>
        <w:pStyle w:val="Normal"/>
        <w:widowControl/>
        <w:spacing w:lineRule="atLeast" w:line="345"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北京市“安全生产月”活动的主题：强化安全基础，保障城市运行安全。</w:t>
      </w:r>
    </w:p>
    <w:p>
      <w:pPr>
        <w:pStyle w:val="Normal"/>
        <w:widowControl/>
        <w:spacing w:lineRule="atLeast" w:line="345"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活动时间</w:t>
      </w:r>
    </w:p>
    <w:p>
      <w:pPr>
        <w:pStyle w:val="Normal"/>
        <w:widowControl/>
        <w:spacing w:lineRule="atLeast" w:line="345"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北京市建设系统“安全生产月”活动时间自</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部分成效显著的活动适当延长时间。</w:t>
      </w:r>
    </w:p>
    <w:p>
      <w:pPr>
        <w:pStyle w:val="Normal"/>
        <w:widowControl/>
        <w:spacing w:lineRule="atLeast" w:line="345"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参加活动对象</w:t>
      </w:r>
    </w:p>
    <w:p>
      <w:pPr>
        <w:pStyle w:val="Normal"/>
        <w:widowControl/>
        <w:spacing w:lineRule="atLeast" w:line="345"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在本市行政区域内施工的所有建筑施工企业及相关单位和施工项目。</w:t>
      </w:r>
    </w:p>
    <w:p>
      <w:pPr>
        <w:pStyle w:val="Normal"/>
        <w:widowControl/>
        <w:spacing w:lineRule="atLeast" w:line="345"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组织机构</w:t>
      </w:r>
    </w:p>
    <w:p>
      <w:pPr>
        <w:pStyle w:val="Normal"/>
        <w:widowControl/>
        <w:spacing w:lineRule="atLeast" w:line="345"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成立</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北京市建设系统“安全生产月”活动领导小组。</w:t>
      </w:r>
    </w:p>
    <w:p>
      <w:pPr>
        <w:pStyle w:val="Normal"/>
        <w:widowControl/>
        <w:spacing w:lineRule="atLeast" w:line="345" w:before="280" w:after="280"/>
        <w:jc w:val="left"/>
        <w:rPr/>
      </w:pPr>
      <w:r>
        <w:rPr>
          <w:rFonts w:ascii="仿宋_GB2312" w:hAnsi="仿宋_GB2312" w:cs="宋体;SimSun" w:eastAsia="仿宋_GB2312"/>
          <w:kern w:val="0"/>
          <w:sz w:val="32"/>
          <w:szCs w:val="32"/>
        </w:rPr>
        <w:t>　　组</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长：王</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钢</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市住房城乡建设委副主任</w:t>
      </w:r>
    </w:p>
    <w:p>
      <w:pPr>
        <w:pStyle w:val="Normal"/>
        <w:widowControl/>
        <w:spacing w:lineRule="atLeast" w:line="345" w:before="280" w:after="280"/>
        <w:jc w:val="left"/>
        <w:rPr/>
      </w:pPr>
      <w:r>
        <w:rPr>
          <w:rFonts w:ascii="仿宋_GB2312" w:hAnsi="仿宋_GB2312" w:cs="宋体;SimSun" w:eastAsia="仿宋_GB2312"/>
          <w:kern w:val="0"/>
          <w:sz w:val="32"/>
          <w:szCs w:val="32"/>
        </w:rPr>
        <w:t>　　副组长：魏吉祥</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市住房城乡建设委施工安全管理处处长</w:t>
      </w:r>
    </w:p>
    <w:p>
      <w:pPr>
        <w:pStyle w:val="Normal"/>
        <w:widowControl/>
        <w:spacing w:lineRule="atLeast" w:line="345" w:before="280" w:after="280"/>
        <w:jc w:val="left"/>
        <w:rPr/>
      </w:pPr>
      <w:r>
        <w:rPr>
          <w:rFonts w:ascii="仿宋_GB2312" w:hAnsi="仿宋_GB2312" w:cs="宋体;SimSun" w:eastAsia="仿宋_GB2312"/>
          <w:kern w:val="0"/>
          <w:sz w:val="32"/>
          <w:szCs w:val="32"/>
        </w:rPr>
        <w:t>　　刘海琦</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市住房和城乡建设宣传中心主任</w:t>
      </w:r>
    </w:p>
    <w:p>
      <w:pPr>
        <w:pStyle w:val="Normal"/>
        <w:widowControl/>
        <w:spacing w:lineRule="atLeast" w:line="345" w:before="280" w:after="280"/>
        <w:jc w:val="left"/>
        <w:rPr/>
      </w:pPr>
      <w:r>
        <w:rPr>
          <w:rFonts w:ascii="仿宋_GB2312" w:hAnsi="仿宋_GB2312" w:cs="宋体;SimSun" w:eastAsia="仿宋_GB2312"/>
          <w:kern w:val="0"/>
          <w:sz w:val="32"/>
          <w:szCs w:val="32"/>
        </w:rPr>
        <w:t>　　丁</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胜</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市建设工程安全质量监督总站站长</w:t>
      </w:r>
    </w:p>
    <w:p>
      <w:pPr>
        <w:pStyle w:val="Normal"/>
        <w:widowControl/>
        <w:spacing w:lineRule="atLeast" w:line="345" w:before="280" w:after="280"/>
        <w:jc w:val="left"/>
        <w:rPr/>
      </w:pPr>
      <w:r>
        <w:rPr>
          <w:rFonts w:ascii="仿宋_GB2312" w:hAnsi="仿宋_GB2312" w:cs="宋体;SimSun" w:eastAsia="仿宋_GB2312"/>
          <w:kern w:val="0"/>
          <w:sz w:val="32"/>
          <w:szCs w:val="32"/>
        </w:rPr>
        <w:t>　　石向东</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市建筑业执业资格注册中心主任</w:t>
      </w:r>
    </w:p>
    <w:p>
      <w:pPr>
        <w:pStyle w:val="Normal"/>
        <w:widowControl/>
        <w:spacing w:lineRule="atLeast" w:line="345" w:before="280" w:after="280"/>
        <w:jc w:val="left"/>
        <w:rPr/>
      </w:pPr>
      <w:r>
        <w:rPr>
          <w:rFonts w:ascii="仿宋_GB2312" w:hAnsi="仿宋_GB2312" w:cs="宋体;SimSun" w:eastAsia="仿宋_GB2312"/>
          <w:kern w:val="0"/>
          <w:sz w:val="32"/>
          <w:szCs w:val="32"/>
        </w:rPr>
        <w:t>　　成</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员：各区县住房城乡（市）建设委主管副主任，经济技术开发区建设局副局长，北京市轨道交通建设管理有限公司、北京城市快轨建设管理有限公司、各集团（总公司）主管副总经理。</w:t>
      </w:r>
    </w:p>
    <w:p>
      <w:pPr>
        <w:pStyle w:val="Normal"/>
        <w:widowControl/>
        <w:spacing w:lineRule="atLeast" w:line="345"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办公室设在市住房城乡建设委施工安全管理处。</w:t>
      </w:r>
    </w:p>
    <w:p>
      <w:pPr>
        <w:pStyle w:val="Normal"/>
        <w:widowControl/>
        <w:spacing w:lineRule="atLeast" w:line="345"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活动内容</w:t>
      </w:r>
    </w:p>
    <w:p>
      <w:pPr>
        <w:pStyle w:val="Normal"/>
        <w:widowControl/>
        <w:spacing w:lineRule="atLeast" w:line="345"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市级建设系统“安全生产月”活动</w:t>
      </w:r>
    </w:p>
    <w:p>
      <w:pPr>
        <w:pStyle w:val="Normal"/>
        <w:widowControl/>
        <w:spacing w:lineRule="atLeast" w:line="345"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组织建设系统“安全生产月”启动仪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在朝阳区中建大厦项目举行“</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北京市建设系统安全生产月启动仪式”，市住房城乡建设委及有关部门领导宣布安全生产月活动启动，并组织与会单位观看安全生产警示教育片，观摩标准化管理样板工地等活动。</w:t>
      </w:r>
    </w:p>
    <w:p>
      <w:pPr>
        <w:pStyle w:val="Normal"/>
        <w:widowControl/>
        <w:spacing w:lineRule="atLeast" w:line="345"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开展电焊工及电工安全操作技能竞赛活动。为充分调动技术工人工作的积极性，推动技术进步，在全市选拔优秀的电焊工、电工，组织开展安全操作技能竞赛。竞赛采取预决赛形式，并根据比赛成绩，评出个人奖和集体奖，统一颁发荣誉证书并通报表扬。</w:t>
      </w:r>
    </w:p>
    <w:p>
      <w:pPr>
        <w:pStyle w:val="Normal"/>
        <w:widowControl/>
        <w:spacing w:lineRule="atLeast" w:line="345"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积极参加“安全生产月”宣传咨询日活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北京市举办“安全生产月”宣传咨询日活动。市住房城乡建设委将设立宣传咨询台，采取互动问答、展览展示等形式，向社会公众、从业人员提供咨询服务，大力宣传安全生产法律法规、安全生产知识，营造良好的安全生产氛围。</w:t>
      </w:r>
    </w:p>
    <w:p>
      <w:pPr>
        <w:pStyle w:val="Normal"/>
        <w:widowControl/>
        <w:spacing w:lineRule="atLeast" w:line="345"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开展新条例和新标准的宣贯工作。组织全市建设系统认真学习新修订的《北京市建设工程施工现场管理办法》和《建设工程施工现场安全防护、场容卫生及消防保卫标准》，促进广大工程建设者和安全监督人员掌握并认真执行新发布的法规、标准。</w:t>
      </w:r>
    </w:p>
    <w:p>
      <w:pPr>
        <w:pStyle w:val="Normal"/>
        <w:widowControl/>
        <w:spacing w:lineRule="atLeast" w:line="345"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认真组织开展安全技术公益讲座。委托北京城建科技促进会等协会组织公益讲座，重点介绍国内先进的安全技术产品、新制定的标准规程等内容，提高技术管理水平，促进安全管理能力的提升。</w:t>
      </w:r>
    </w:p>
    <w:p>
      <w:pPr>
        <w:pStyle w:val="Normal"/>
        <w:widowControl/>
        <w:spacing w:lineRule="atLeast" w:line="345"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购置安全生产宣传挂图。为强化施工人员的入场安全教育，提高人员的安全意识，将购置</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套施工人员入场安全教育挂图下发给在建的施工项目，普及安全知识。</w:t>
      </w:r>
    </w:p>
    <w:p>
      <w:pPr>
        <w:pStyle w:val="Normal"/>
        <w:widowControl/>
        <w:spacing w:lineRule="atLeast" w:line="345"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组织开展安全科普电影集中展映活动。会同市安全监管局、市总工会组织开展“百场安全警示教育片进工地”活动。通过活动开展，提高企业员工和社会公众的安全意识。</w:t>
      </w:r>
    </w:p>
    <w:p>
      <w:pPr>
        <w:pStyle w:val="Normal"/>
        <w:widowControl/>
        <w:spacing w:lineRule="atLeast" w:line="345"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开展安全隐患排查和安全生产专项整治工作。继续抓好施工安全隐患治理和施工扬尘污染治理两项重点工作，开展以建筑起重机械、深基坑、高大脚手架和高大模板支撑体系等危险性较大的分部分项工程为重点的专项安全整治和以消除特种作业违法、违章和消防安全隐患问题为重点的“打基础除隐患创平安百日专项行动”。市、区两级住房城乡建设委将加强监督抽查，对发现的隐患和违法违规行为督促企业进行责令整改，并依法进行处罚，情节严重的将进行曝光。</w:t>
      </w:r>
    </w:p>
    <w:p>
      <w:pPr>
        <w:pStyle w:val="Normal"/>
        <w:widowControl/>
        <w:spacing w:lineRule="atLeast" w:line="345"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组织开展建筑起重机械租赁企业现场会。为规范建筑起重机械租赁企业管理，规范租赁市场，组织全市建筑起重机械租赁企业召开现场会，引导租赁企业采取精细化管理模式，提高租赁企业管理水平，确保建筑起重机械运行安全。</w:t>
      </w:r>
    </w:p>
    <w:p>
      <w:pPr>
        <w:pStyle w:val="Normal"/>
        <w:widowControl/>
        <w:spacing w:lineRule="atLeast" w:line="345"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加强新闻宣传报道工作。联合市安全监管局和新闻媒体等单位对施工企业的安全生产工作进行追踪报道，广泛宣传安全生产工作中的好典型、好做法、好措施。对忽视安全生产工作，存在重大安全隐患整改不力的典型施工现场要予以曝光。</w:t>
      </w:r>
    </w:p>
    <w:p>
      <w:pPr>
        <w:pStyle w:val="Normal"/>
        <w:widowControl/>
        <w:spacing w:lineRule="atLeast" w:line="345"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区县住房城乡建设委及建筑施工企业“安全生产月”活动</w:t>
      </w:r>
    </w:p>
    <w:p>
      <w:pPr>
        <w:pStyle w:val="Normal"/>
        <w:widowControl/>
        <w:spacing w:lineRule="atLeast" w:line="345"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按照北京市“安全生产月”活动组委会的安排，为加强对全市“安全生产月”活动的统筹，增强活动的针对性，将“安全生产月”分为四周，每周一个活动主题。</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份第一个星期</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警示教育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份第二个星期（</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为安全文化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份第三个星期（</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为应急演练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份第四个星期（</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隐患排查治理周。各单位要围绕主题，结合实际情况，组织开展好有特色的活动。</w:t>
      </w:r>
    </w:p>
    <w:p>
      <w:pPr>
        <w:pStyle w:val="Normal"/>
        <w:widowControl/>
        <w:spacing w:lineRule="atLeast" w:line="345" w:before="280" w:after="28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筑施工企业要大力营造安全生产和谐氛围，做好环境布置工作。每个施工现场要在醒目处悬挂一条标语，在建工地、地铁施工以及重大项目建筑工地要结合实际情况，张贴宣传挂图、设置专栏、图片展览、播放影像等多种形式重点宣传安全生产和绿色施工有关法规、规定，普及安全生产和应急救援知识，强化企业主体责任意识和作业人员的安全意识。</w:t>
      </w:r>
    </w:p>
    <w:p>
      <w:pPr>
        <w:pStyle w:val="Normal"/>
        <w:widowControl/>
        <w:spacing w:lineRule="atLeast" w:line="345"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筑施工企业认真开展“五个一”活动。施工单位除积极参加市、区两级组织的各项活动外，要结合企业特点开展以“查找隐患、杜绝违章、防范事故”为主题的“五个一”活动，即：组织一次隐患排查、开展一次应急演练、开展一次安全知识培训、组织一次安全知识答卷、提一条合理化建议。施工现场的隐患排查工作要全面、细致、突出近期各项专项行动的重点，对查出的安全隐患要做好消除隐患和复查工作。应急预案演练要结合当前施工特点，要通过演练发现应急响应机制存在的问题，针对应急人员、物资等不到位的，要及时调整和完善。安全知识培训和安全知识答卷活动，要生动、活泼、形式多样，要充分调动工人的积极性，要积极鼓励工人参与施工现场管理，集思广益提出合理化的建议。</w:t>
      </w:r>
    </w:p>
    <w:p>
      <w:pPr>
        <w:pStyle w:val="Normal"/>
        <w:widowControl/>
        <w:spacing w:lineRule="atLeast" w:line="345"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抓好各项专项整治行动，大力营造安全生产氛围。各区县住房城乡建设委要紧密结合当前施工现场管理重点，加大施工现场管理力度和安全生产知识的宣传力度，突出做好各项安全生产专项整治行动和绿色安全工地创建活动，树立样板引路的思想，继续推进标准化安全防护，以典型带动辖区内施工现场管理水平的提高。</w:t>
      </w:r>
    </w:p>
    <w:p>
      <w:pPr>
        <w:pStyle w:val="Normal"/>
        <w:widowControl/>
        <w:spacing w:lineRule="atLeast" w:line="345"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七、工作要求</w:t>
      </w:r>
    </w:p>
    <w:p>
      <w:pPr>
        <w:pStyle w:val="Normal"/>
        <w:widowControl/>
        <w:spacing w:lineRule="atLeast" w:line="345"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提高认识，抓好落实。各单位要高度重视，加强领导，按照全市的统一部署，把“安全生产月”活动纳入本单位安全生产工作整体部署。要成立安全生产月活动领导小组，制定安全生产月活动方案，要保证财力、物力和人员的落实，确保安全生产月活动顺利地开展。</w:t>
      </w:r>
    </w:p>
    <w:p>
      <w:pPr>
        <w:pStyle w:val="Normal"/>
        <w:widowControl/>
        <w:spacing w:lineRule="atLeast" w:line="345"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周密策划，精心组织。各单位要紧紧围绕 “安全生产月”活动主题，加强活动的策划和组织，紧紧围绕宣传教育、技能竞赛、隐患排查、专项治理、事故警示等内容，增强活动的吸引力、影响力和感染力，使活动贴近工人、贴近工作、贴近实际，在单位和项目营造关爱生命、关注安全的良好氛围。</w:t>
      </w:r>
    </w:p>
    <w:p>
      <w:pPr>
        <w:pStyle w:val="Normal"/>
        <w:widowControl/>
        <w:spacing w:lineRule="atLeast" w:line="345"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加大执法检查力度。各单位要将今年开展的施工现场扬尘治理专项行动、消防安全平安百日专项行动、安全生产重点执法检查计划以及打击非法违法生产经营建设专项行动的部署和安排，与“安全生产月”的活动有机结合起来，使现场的安全管理和绿色施工管理取得实效。各区县住房城乡建设委要进一步加强对辖区内各施工现场的监督执法检查，对发现的安全生产和绿色施工违法违规行为，责令施工单位进行整改，并依法进行处罚。</w:t>
      </w:r>
    </w:p>
    <w:p>
      <w:pPr>
        <w:pStyle w:val="Normal"/>
        <w:widowControl/>
        <w:spacing w:lineRule="atLeast" w:line="345"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认真总结，做好报送。在活动开展期间，各单位要认真做好“安全生产月”活动有关文字、影音资料的收集整理工作，及时报送有关工作进展情况和重点活动开展情况，报送的信息要突出时效性，并在安全生产月活动结束后认真进行总结，形成书面报告。信息和工作总结可包括文字、图片、影音资料。各单位应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本单位开展“安全生产月”活动的工作总结和</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安全生产月”活动情况汇总表（见附件）报市住房城乡建设委施工安全管理处。信息及工作总结等报送情况将作为市住房城乡建设委推荐北京市</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安全生产月活动优秀组织奖、最佳实践活动奖评选的重要依据。</w:t>
      </w:r>
    </w:p>
    <w:p>
      <w:pPr>
        <w:pStyle w:val="Normal"/>
        <w:widowControl/>
        <w:spacing w:lineRule="atLeast" w:line="345"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附件：</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安全生产月”活动情况汇总表</w:t>
      </w:r>
    </w:p>
    <w:p>
      <w:pPr>
        <w:pStyle w:val="Normal"/>
        <w:widowControl/>
        <w:spacing w:lineRule="atLeast" w:line="345" w:before="280" w:after="28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p>
    <w:p>
      <w:pPr>
        <w:pStyle w:val="Normal"/>
        <w:widowControl/>
        <w:spacing w:lineRule="atLeast" w:line="345"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45"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45"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45"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45" w:before="280" w:after="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013</w:t>
      </w:r>
      <w:r>
        <w:rPr>
          <w:rFonts w:ascii="仿宋_GB2312" w:hAnsi="仿宋_GB2312" w:cs="宋体;SimSun" w:eastAsia="仿宋_GB2312"/>
          <w:b/>
          <w:kern w:val="0"/>
          <w:sz w:val="32"/>
          <w:szCs w:val="32"/>
        </w:rPr>
        <w:t>年“安全生产月”活动情况汇总表</w:t>
      </w:r>
    </w:p>
    <w:p>
      <w:pPr>
        <w:pStyle w:val="Normal"/>
        <w:widowControl/>
        <w:spacing w:lineRule="atLeast" w:line="345" w:before="280" w:after="280"/>
        <w:jc w:val="center"/>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单位（签章）：</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日期：</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填报人：</w:t>
      </w:r>
    </w:p>
    <w:tbl>
      <w:tblPr>
        <w:tblW w:w="9059" w:type="dxa"/>
        <w:jc w:val="center"/>
        <w:tblInd w:w="0" w:type="dxa"/>
        <w:tblLayout w:type="fixed"/>
        <w:tblCellMar>
          <w:top w:w="0" w:type="dxa"/>
          <w:left w:w="108" w:type="dxa"/>
          <w:bottom w:w="0" w:type="dxa"/>
          <w:right w:w="108" w:type="dxa"/>
        </w:tblCellMar>
      </w:tblPr>
      <w:tblGrid>
        <w:gridCol w:w="4337"/>
        <w:gridCol w:w="2897"/>
        <w:gridCol w:w="1825"/>
      </w:tblGrid>
      <w:tr>
        <w:trPr>
          <w:trHeight w:val="622" w:hRule="atLeast"/>
        </w:trPr>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       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5"/>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346" w:hRule="atLeast"/>
        </w:trPr>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安全生产月”活动总人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64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r>
        <w:trPr>
          <w:trHeight w:val="344" w:hRule="atLeast"/>
        </w:trPr>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与“安全生产月”活动的单位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64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r>
        <w:trPr>
          <w:trHeight w:val="408" w:hRule="atLeast"/>
          <w:cantSplit w:val="true"/>
        </w:trPr>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召开“安全生产月”动员部署会议的次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64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r>
        <w:trPr>
          <w:trHeight w:val="420" w:hRule="atLeast"/>
          <w:cantSplit w:val="true"/>
        </w:trPr>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电视台播放宣传片或滚动字幕提示的次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属媒体</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64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r>
        <w:trPr>
          <w:trHeight w:val="273" w:hRule="atLeast"/>
          <w:cantSplit w:val="true"/>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属媒体</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64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r>
        <w:trPr>
          <w:trHeight w:val="299" w:hRule="atLeast"/>
          <w:cantSplit w:val="true"/>
        </w:trPr>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利用新闻媒体刊发报道篇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属媒体</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64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r>
        <w:trPr>
          <w:trHeight w:val="326" w:hRule="atLeast"/>
          <w:cantSplit w:val="true"/>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属媒体</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64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r>
        <w:trPr>
          <w:trHeight w:val="529" w:hRule="atLeast"/>
          <w:cantSplit w:val="true"/>
        </w:trPr>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利用电子显示屏开展公益宣传的块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390" w:hRule="atLeast"/>
          <w:cantSplit w:val="true"/>
        </w:trPr>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利用户外电子显示屏播放宣传片或口号标语次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500" w:hRule="atLeast"/>
          <w:cantSplit w:val="true"/>
        </w:trPr>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贴宣传海报数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64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r>
        <w:trPr>
          <w:trHeight w:val="500" w:hRule="atLeast"/>
          <w:cantSplit w:val="true"/>
        </w:trPr>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放宣传材料数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64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r>
        <w:trPr>
          <w:trHeight w:val="500" w:hRule="atLeast"/>
        </w:trPr>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设置专栏、板报等宣传园地数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64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r>
        <w:trPr>
          <w:trHeight w:val="500" w:hRule="atLeast"/>
        </w:trPr>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安全生产宣传咨询日活动的人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64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r>
        <w:trPr>
          <w:trHeight w:val="500" w:hRule="atLeast"/>
        </w:trPr>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安全生产隐患排查或执法检查的次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64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r>
        <w:trPr>
          <w:trHeight w:val="500" w:hRule="atLeast"/>
        </w:trPr>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全生产执法检查罚款金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64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r>
        <w:trPr>
          <w:trHeight w:val="500" w:hRule="atLeast"/>
        </w:trPr>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消除安全生产隐患数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64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r>
        <w:trPr>
          <w:trHeight w:val="491" w:hRule="atLeast"/>
        </w:trPr>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安全生产应急演练次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64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r>
        <w:trPr>
          <w:trHeight w:val="300" w:hRule="atLeast"/>
        </w:trPr>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安全生产应急演练的人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500" w:hRule="atLeast"/>
        </w:trPr>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安全生产培训教育次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64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r>
        <w:trPr>
          <w:trHeight w:val="500" w:hRule="atLeast"/>
        </w:trPr>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安全生产培训教育的受众人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64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bl>
    <w:p>
      <w:pPr>
        <w:pStyle w:val="Normal"/>
        <w:widowControl/>
        <w:spacing w:lineRule="atLeast" w:line="345"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该表（电子版）报送至市住房城乡建设委施工安全管理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31:00Z</dcterms:created>
  <dc:creator>MC SYSTEM</dc:creator>
  <dc:description/>
  <cp:keywords/>
  <dc:language>en-US</dc:language>
  <cp:lastModifiedBy>MC SYSTEM</cp:lastModifiedBy>
  <dcterms:modified xsi:type="dcterms:W3CDTF">2013-05-24T12:32:00Z</dcterms:modified>
  <cp:revision>1</cp:revision>
  <dc:subject/>
  <dc:title>2013年北京市建设系统安全生产月活动方案</dc:title>
</cp:coreProperties>
</file>