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楷体_GB2312;方正楷体_GBK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楷体_GB2312;方正楷体_GBK"/>
          <w:sz w:val="32"/>
          <w:szCs w:val="32"/>
        </w:rPr>
      </w:pPr>
      <w:r>
        <w:rPr>
          <w:rFonts w:eastAsia="黑体;方正黑体_GBK" w:cs="楷体_GB2312;方正楷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ascii="方正小标宋简体" w:hAnsi="方正小标宋简体" w:cs="微软雅黑;方正黑体_GBK" w:eastAsia="方正小标宋简体"/>
          <w:sz w:val="36"/>
          <w:szCs w:val="36"/>
        </w:rPr>
        <w:t>北京市二级建造师注册证书电子证照示例及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64160</wp:posOffset>
            </wp:positionV>
            <wp:extent cx="5615940" cy="537718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0-18T11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