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160375</wp:posOffset>
                </wp:positionH>
                <wp:positionV relativeFrom="paragraph">
                  <wp:posOffset>20480020</wp:posOffset>
                </wp:positionV>
                <wp:extent cx="185420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9pt;mso-wrap-distance-left:9pt;mso-wrap-distance-right:9pt;mso-wrap-distance-top:0pt;mso-wrap-distance-bottom:0pt;margin-top:1612.6pt;mso-position-vertical-relative:text;margin-left:1036.25pt;mso-position-horizontal-relative:text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46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纳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保障房红线外配套市政基础设施建设计划清单（第一批）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67"/>
        <w:gridCol w:w="1324"/>
        <w:gridCol w:w="700"/>
        <w:gridCol w:w="777"/>
        <w:gridCol w:w="383"/>
        <w:gridCol w:w="367"/>
        <w:gridCol w:w="400"/>
        <w:gridCol w:w="383"/>
        <w:gridCol w:w="417"/>
        <w:gridCol w:w="450"/>
        <w:gridCol w:w="450"/>
        <w:gridCol w:w="1367"/>
        <w:gridCol w:w="850"/>
        <w:gridCol w:w="666"/>
        <w:gridCol w:w="1040"/>
        <w:gridCol w:w="944"/>
        <w:gridCol w:w="766"/>
        <w:gridCol w:w="750"/>
        <w:gridCol w:w="884"/>
        <w:gridCol w:w="1515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套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规划方案综合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红线外市政基础设施情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线外配套市政道路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等级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（米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建设主体名称</w:t>
            </w:r>
          </w:p>
        </w:tc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建设计划节点时间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建设资金来源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线外市政基础设施是否完备（是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力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烂缦胡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公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烂缦胡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运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保障性租赁住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门南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西北旺镇永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定向安置房项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盛南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实创高科技发展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2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有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智西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2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有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硕西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2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有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两园之间村庄安置房四期项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叶泉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海开嘉业房地产开发有限责任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5-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2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有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岭东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5-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2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有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叶泉北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5-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2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有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海淀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海淀区温泉镇温泉村白家疃村三定三限三结合定向安置房项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06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田南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泉置业开发建设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9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眉山东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9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莲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9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5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埠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9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7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东升镇北部片区朱房四街棚户区改造项目一期（安置房用地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府树中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上未来置业发展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1-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4-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6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府树小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1-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4-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5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象南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4-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5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房南二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1-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4-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5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象北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4-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61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象中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4-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7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房南三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1-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4-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59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青镇西郊机场周边及沿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冉、田村、常青片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村改造西冉田村安置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顺南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四季创开文化发展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2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5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顺北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2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61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冉西街南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2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61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冉东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2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7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冉中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2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8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冉中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2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6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青镇西郊机场周边及沿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山片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村改造西山安置房项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道西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四季创开文化发展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1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平庄中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1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平庄北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1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山中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1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山东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1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园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1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山南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1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辛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公共租赁住房项目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楼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店北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城中村改造张仪村路西侧安置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衙门口十一号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惠泰房地产开发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4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2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有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王佐中心村一期回迁安置房项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宫十五号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程达置业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1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4-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8-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有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宫十八号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程达置业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1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4-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8-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有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城中村改造张仪村路东侧安置房项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仪村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仪村东二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城管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3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8-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4-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9-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区城中村改造大井村安置房项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沟桥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庄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荟聚街头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台综合投资集团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0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1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有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乡中部组团黄土岗村安置房项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9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路（规划黄土岗十号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一善房地产开发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8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3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9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卉街（规划黄土岗八号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8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3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9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秀南路（规划黄土岗九号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8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3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9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城中村改造太平桥安置房项目一期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泽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盛宏大基础设施建设管理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9-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12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路居北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赋泽房地产开发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3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7-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1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坊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7-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1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乡中部组团樊家村安置房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坊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樊家村鼎业房地产开发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0-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7-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0-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有资金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城乡一体化槐房村和新宫村旧村改造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Y-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安置房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家庄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城中村改造黄土岗南郊苗圃安置房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岗十二号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兴润置业开发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8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8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有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城中村改造看丹路北侧安置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西三号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看丹投资管理中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4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2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2-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9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有资金</w:t>
            </w:r>
          </w:p>
        </w:tc>
      </w:tr>
      <w:tr>
        <w:trPr>
          <w:trHeight w:val="8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看丹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盛宏大基础设施建设管理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2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1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3-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0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8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西二号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石榴庄南里棚户区安置房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庄六号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区鸿华房地产开发经营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3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5-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2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有资金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重型电机厂综合楼改建人才公寓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道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古城自如寓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道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村镇棚户区改造及环境整治元武屯村项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兴北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房兴业置地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1-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8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7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兴南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1-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8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7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兴西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1-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8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西潞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LX22-0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庄村、安庄村、固村三村安置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西潞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00-LX22-0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00-LX22-00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安置房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01-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楼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庄南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房山区规划和自然资源综合事务中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庄北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庄东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庄中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菲大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庄南二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菲东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庄东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庄南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庄中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58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长于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改建保障性租赁住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碾屯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于大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乡东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盛西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仁和镇河南村集体土地租赁住房二期项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宁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馨中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赵全营镇板桥村集体土地租赁住房项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6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村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全营镇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1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6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区两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兴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1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6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区两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兆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1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6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区两级资金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通中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庄北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钻井工程技术研发中心项目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）二期员工宿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昌平市政控股集团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9-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2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12-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勘探开发工程技术研发中心项目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）二期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楼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宿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昌平市政控股集团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9-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2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12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东小口镇城中村改造（二期）定向安置房项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营东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铭嘉嘉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8-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3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7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锦二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城管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8-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3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7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锦一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政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2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68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辛庄西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城管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8-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03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东小口镇城中村改造（一期）定向安置房项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华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未来科学城发展集团，北京昌平市政控股集团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9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2-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12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北店南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9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2-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12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9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2-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12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4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南店北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9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2-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12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冠寓北京生命科学院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国际机场临空经济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X1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2-0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保障性租赁住房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运大街、贺贤路、祥礼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5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黄村镇四五六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X00-0208-60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保障性租赁住房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义路（西延）、双河南里二巷、南侧街坊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科学城长城青年社区一期项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雁西二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长城伟业投资开发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园北一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资金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经济技术开发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经济技术开发区亦庄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00-0202-X24B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经济技术开发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国家环保产业园区科研用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南区项目改建一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侧道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四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镇大唐庄、小唐庄、王家楼三村棚户区改造回迁安置房项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元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创达置业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0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元北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0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楼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0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庄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0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园西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城管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3-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0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庄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3-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10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2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元南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创达置业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6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-10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资金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国标宋体-超大字符集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12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firstLine="720"/>
      <w:jc w:val="left"/>
      <w:outlineLvl w:val="1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00" w:before="50" w:after="0"/>
      <w:jc w:val="center"/>
      <w:outlineLvl w:val="2"/>
    </w:pPr>
    <w:rPr>
      <w:rFonts w:eastAsia="仿宋_GB2312"/>
      <w:b/>
      <w:bCs/>
      <w:sz w:val="2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国标宋体-超大字符集" w:hAnsi="Cambria;国标宋体-超大字符集" w:eastAsia="宋体" w:cs="Cambria;国标宋体-超大字符集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sz w:val="2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12Char">
    <w:name w:val="正文2。12 Char"/>
    <w:qFormat/>
    <w:rPr>
      <w:rFonts w:eastAsia="仿宋_GB2312"/>
      <w:sz w:val="24"/>
    </w:rPr>
  </w:style>
  <w:style w:type="character" w:styleId="NormalCharacter">
    <w:name w:val="NormalCharacter"/>
    <w:qFormat/>
    <w:rPr/>
  </w:style>
  <w:style w:type="character" w:styleId="1">
    <w:name w:val="明显参考1"/>
    <w:qFormat/>
    <w:rPr>
      <w:b/>
      <w:bCs/>
      <w:smallCaps/>
      <w:color w:val="4F81BD"/>
      <w:spacing w:val="5"/>
    </w:rPr>
  </w:style>
  <w:style w:type="character" w:styleId="1Char">
    <w:name w:val="样式1 Char"/>
    <w:qFormat/>
    <w:rPr>
      <w:rFonts w:ascii="仿宋_GB2312" w:hAnsi="仿宋_GB2312" w:eastAsia="仿宋_GB2312" w:cs="楷体_GB2312"/>
      <w:kern w:val="2"/>
      <w:sz w:val="32"/>
      <w:szCs w:val="32"/>
    </w:rPr>
  </w:style>
  <w:style w:type="character" w:styleId="Bumpedfont15">
    <w:name w:val="bumpedfont15"/>
    <w:qFormat/>
    <w:rPr/>
  </w:style>
  <w:style w:type="character" w:styleId="Font01">
    <w:name w:val="font01"/>
    <w:basedOn w:val="Style10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01">
    <w:name w:val="font101"/>
    <w:basedOn w:val="Style10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Font121">
    <w:name w:val="font121"/>
    <w:basedOn w:val="Style10"/>
    <w:qFormat/>
    <w:rPr>
      <w:rFonts w:ascii="CESI仿宋-GB2312" w:hAnsi="CESI仿宋-GB2312" w:eastAsia="CESI仿宋-GB2312" w:cs="CESI仿宋-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宋体" w:hAnsi="等线;宋体" w:eastAsia="等线;宋体" w:cs="Times New Roman"/>
      <w:b/>
      <w:sz w:val="30"/>
      <w:szCs w:val="30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;DejaVu Sans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74" w:leader="dot"/>
      </w:tabs>
      <w:ind w:firstLine="480"/>
      <w:jc w:val="left"/>
    </w:pPr>
    <w:rPr>
      <w:rFonts w:ascii="华文中宋;汉仪中宋简" w:hAnsi="华文中宋;汉仪中宋简" w:eastAsia="华文中宋;汉仪中宋简" w:cs="华文中宋;汉仪中宋简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Calibri;DejaVu Sans" w:hAnsi="Calibri;DejaVu Sans" w:cs="Calibri;DejaVu Sans"/>
    </w:rPr>
  </w:style>
  <w:style w:type="paragraph" w:styleId="Style18">
    <w:name w:val="图表目录"/>
    <w:basedOn w:val="Normal"/>
    <w:next w:val="Normal"/>
    <w:qFormat/>
    <w:pPr>
      <w:ind w:left="400" w:hanging="20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正文首行缩进"/>
    <w:basedOn w:val="TextBody"/>
    <w:next w:val="TextBody"/>
    <w:qFormat/>
    <w:pPr>
      <w:ind w:firstLine="420"/>
    </w:pPr>
    <w:rPr/>
  </w:style>
  <w:style w:type="paragraph" w:styleId="22">
    <w:name w:val="正文首行缩进 2"/>
    <w:basedOn w:val="TextBodyIndent"/>
    <w:next w:val="Style21"/>
    <w:qFormat/>
    <w:pPr>
      <w:ind w:left="420" w:firstLine="420"/>
    </w:pPr>
    <w:rPr/>
  </w:style>
  <w:style w:type="paragraph" w:styleId="Index9">
    <w:name w:val="Index9"/>
    <w:basedOn w:val="Normal"/>
    <w:next w:val="Normal"/>
    <w:qFormat/>
    <w:pPr>
      <w:ind w:left="1600" w:hanging="0"/>
      <w:textAlignment w:val="baseline"/>
    </w:pPr>
    <w:rPr/>
  </w:style>
  <w:style w:type="paragraph" w:styleId="212">
    <w:name w:val="正文2。12"/>
    <w:basedOn w:val="Normal"/>
    <w:qFormat/>
    <w:pPr>
      <w:snapToGrid w:val="false"/>
      <w:spacing w:lineRule="auto" w:line="360"/>
      <w:ind w:firstLine="480"/>
    </w:pPr>
    <w:rPr>
      <w:rFonts w:eastAsia="仿宋_GB2312"/>
      <w:kern w:val="0"/>
      <w:sz w:val="24"/>
      <w:szCs w:val="20"/>
    </w:rPr>
  </w:style>
  <w:style w:type="paragraph" w:styleId="11">
    <w:name w:val="样式1"/>
    <w:basedOn w:val="Normal"/>
    <w:qFormat/>
    <w:pPr>
      <w:pBdr>
        <w:top w:val="single" w:sz="24" w:space="1" w:color="FF0000"/>
      </w:pBdr>
      <w:spacing w:lineRule="exact" w:line="600"/>
    </w:pPr>
    <w:rPr>
      <w:rFonts w:ascii="仿宋_GB2312" w:hAnsi="仿宋_GB2312" w:eastAsia="仿宋_GB2312"/>
      <w:sz w:val="32"/>
      <w:szCs w:val="32"/>
    </w:rPr>
  </w:style>
  <w:style w:type="paragraph" w:styleId="Style22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Char7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andard">
    <w:name w:val="Standard"/>
    <w:basedOn w:val="Normal"/>
    <w:qFormat/>
    <w:pPr>
      <w:widowControl/>
      <w:suppressAutoHyphens w:val="true"/>
      <w:jc w:val="left"/>
    </w:pPr>
    <w:rPr>
      <w:rFonts w:ascii="Liberation Serif;Times New Roman" w:hAnsi="Liberation Serif;Times New Roman" w:cs="Liberation Serif;Times New Roman"/>
      <w:kern w:val="2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2">
    <w:name w:val="列表段落1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">
    <w:name w:val="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Style25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3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Times New Roman" w:hAnsi="Arial;Times New Roman" w:cs="Tahoma;DejaVu Sans"/>
      <w:b/>
      <w:bCs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5">
    <w:name w:val="1. 一级标题"/>
    <w:basedOn w:val="Normal"/>
    <w:qFormat/>
    <w:pPr>
      <w:spacing w:lineRule="auto" w:line="360"/>
      <w:ind w:firstLine="200"/>
      <w:outlineLvl w:val="1"/>
    </w:pPr>
    <w:rPr>
      <w:rFonts w:eastAsia="黑体" w:cs="Times New Roman"/>
      <w:sz w:val="32"/>
    </w:rPr>
  </w:style>
  <w:style w:type="paragraph" w:styleId="4">
    <w:name w:val="4. 四级标题"/>
    <w:basedOn w:val="15"/>
    <w:qFormat/>
    <w:pPr>
      <w:outlineLvl w:val="4"/>
    </w:pPr>
    <w:rPr>
      <w:rFonts w:eastAsia="仿宋_GB2312"/>
    </w:rPr>
  </w:style>
  <w:style w:type="paragraph" w:styleId="5">
    <w:name w:val="5. 正文"/>
    <w:basedOn w:val="4"/>
    <w:qFormat/>
    <w:pPr>
      <w:spacing w:lineRule="auto" w:line="360"/>
      <w:ind w:firstLine="200"/>
    </w:pPr>
    <w:rPr>
      <w:rFonts w:ascii="Calibri;DejaVu Sans" w:hAnsi="Calibri;DejaVu Sans" w:cs="Calibri;DejaVu Sans"/>
      <w:sz w:val="28"/>
      <w:szCs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true"/>
      <w:bidi w:val="0"/>
      <w:spacing w:lineRule="auto" w:line="240" w:before="0" w:after="0"/>
      <w:ind w:left="0" w:right="0" w:hanging="0"/>
      <w:jc w:val="both"/>
    </w:pPr>
    <w:rPr>
      <w:rFonts w:ascii="Calibri;DejaVu Sans" w:hAnsi="Calibri;DejaVu Sans" w:eastAsia="Arial Unicode MS;Times New Roman" w:cs="Arial Unicode MS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23">
    <w:name w:val="正文文字缩进 2"/>
    <w:basedOn w:val="Normal"/>
    <w:qFormat/>
    <w:pPr>
      <w:ind w:firstLine="600"/>
    </w:pPr>
    <w:rPr>
      <w:rFonts w:ascii="宋体" w:hAnsi="宋体" w:cs="宋体"/>
      <w:sz w:val="32"/>
      <w:szCs w:val="30"/>
    </w:rPr>
  </w:style>
  <w:style w:type="paragraph" w:styleId="NormalIndent1">
    <w:name w:val="Normal Indent1"/>
    <w:basedOn w:val="Normal"/>
    <w:qFormat/>
    <w:pPr>
      <w:ind w:firstLine="420"/>
    </w:pPr>
    <w:rPr>
      <w:rFonts w:cs="Calibri;DejaVu Sans"/>
      <w:szCs w:val="21"/>
    </w:rPr>
  </w:style>
  <w:style w:type="paragraph" w:styleId="BodyText2">
    <w:name w:val="BodyText2"/>
    <w:basedOn w:val="Normal"/>
    <w:qFormat/>
    <w:pPr>
      <w:spacing w:lineRule="exact" w:line="300"/>
    </w:pPr>
    <w:rPr>
      <w:rFonts w:ascii="Times New Roman" w:hAnsi="Times New Roman" w:eastAsia="宋体" w:cs="Times New Roman"/>
      <w:sz w:val="28"/>
      <w:szCs w:val="28"/>
    </w:rPr>
  </w:style>
  <w:style w:type="paragraph" w:styleId="BodyText1I2">
    <w:name w:val="BodyText1I2"/>
    <w:basedOn w:val="BodyText2"/>
    <w:qFormat/>
    <w:pPr>
      <w:spacing w:lineRule="auto" w:line="24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111">
    <w:name w:val="目录 11"/>
    <w:next w:val="Normal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6:08:00Z</dcterms:created>
  <dc:creator>ABD</dc:creator>
  <dc:description/>
  <dc:language>en-US</dc:language>
  <cp:lastModifiedBy>焦健</cp:lastModifiedBy>
  <cp:lastPrinted>2025-06-21T17:30:00Z</cp:lastPrinted>
  <dcterms:modified xsi:type="dcterms:W3CDTF">2025-07-08T16:52:03Z</dcterms:modified>
  <cp:revision>4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150C858B47CF98CEE0669822E5F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33</vt:lpwstr>
  </property>
  <property fmtid="{D5CDD505-2E9C-101B-9397-08002B2CF9AE}" pid="5" name="commondata">
    <vt:lpwstr>commondata</vt:lpwstr>
  </property>
</Properties>
</file>