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Times New Roman;DejaVu Sans" w:hAnsi="Times New Roman;DejaVu Sans" w:eastAsia="黑体;方正黑体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</w:rPr>
        <w:t>附件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Times New Roman;DejaVu Sans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;DejaVu Sans" w:ascii="方正小标宋简体" w:hAnsi="方正小标宋简体"/>
          <w:bCs/>
          <w:kern w:val="2"/>
          <w:sz w:val="44"/>
          <w:szCs w:val="44"/>
          <w:lang w:val="en-US" w:eastAsia="zh-CN" w:bidi="ar-SA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Times New Roman;DejaVu Sans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;DejaVu Sans" w:eastAsia="方正小标宋简体"/>
          <w:kern w:val="2"/>
          <w:sz w:val="44"/>
          <w:szCs w:val="44"/>
          <w:lang w:val="en-US" w:eastAsia="zh-CN" w:bidi="ar-SA"/>
        </w:rPr>
        <w:t>北京市</w:t>
      </w:r>
      <w:r>
        <w:rPr>
          <w:rFonts w:eastAsia="方正小标宋简体" w:cs="Times New Roman;DejaVu Sans" w:ascii="方正小标宋简体" w:hAnsi="方正小标宋简体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Times New Roman;DejaVu Sans" w:eastAsia="方正小标宋简体"/>
          <w:kern w:val="2"/>
          <w:sz w:val="44"/>
          <w:szCs w:val="44"/>
          <w:lang w:val="en-US" w:eastAsia="zh-CN" w:bidi="ar-SA"/>
        </w:rPr>
        <w:t>年度第二批绿色建筑标识项目</w:t>
      </w:r>
    </w:p>
    <w:p>
      <w:pPr>
        <w:pStyle w:val="Style15"/>
        <w:spacing w:lineRule="exact" w:line="560" w:before="0" w:after="0"/>
        <w:rPr>
          <w:rFonts w:ascii="Times New Roman;DejaVu Sans" w:hAnsi="Times New Roman;DejaVu Sans" w:eastAsia="黑体;方正黑体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4755"/>
        <w:gridCol w:w="2510"/>
        <w:gridCol w:w="972"/>
        <w:gridCol w:w="1091"/>
        <w:gridCol w:w="1882"/>
        <w:gridCol w:w="111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8"/>
                <w:szCs w:val="28"/>
              </w:rPr>
              <w:t>项目名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8"/>
                <w:szCs w:val="28"/>
              </w:rPr>
              <w:t>申报单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8"/>
                <w:szCs w:val="28"/>
              </w:rPr>
              <w:t>认定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8"/>
                <w:szCs w:val="28"/>
              </w:rPr>
              <w:t>项目类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8"/>
                <w:szCs w:val="28"/>
              </w:rPr>
              <w:t>标识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8"/>
                <w:szCs w:val="28"/>
              </w:rPr>
              <w:t>星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8"/>
                <w:szCs w:val="28"/>
              </w:rPr>
              <w:t>申报面积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8"/>
                <w:szCs w:val="28"/>
              </w:rPr>
              <w:t>（万平方米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8"/>
                <w:szCs w:val="28"/>
              </w:rPr>
              <w:t>所在区</w:t>
            </w:r>
          </w:p>
        </w:tc>
      </w:tr>
      <w:tr>
        <w:trPr>
          <w:trHeight w:val="24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"/>
              </w:rPr>
              <w:t>丰台区开阳路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"/>
              </w:rPr>
              <w:t>8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"/>
              </w:rPr>
              <w:t>号升级改造项目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"/>
              </w:rPr>
              <w:t>北京大康国际鞋城有限公司、北京红螺锦园建筑装饰装修工程设计有限公司、北京颢腾不动产管理有限责任公司、北京清华同衡规划设计研究院有限公司、北京城建集团有限责任公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《既有建筑绿色改造评价标准》（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GB/T 51141-2015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公共建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★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"/>
              </w:rPr>
              <w:t>13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"/>
              </w:rPr>
              <w:t>丰台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区</w:t>
            </w:r>
          </w:p>
        </w:tc>
      </w:tr>
      <w:tr>
        <w:trPr>
          <w:trHeight w:val="26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"/>
              </w:rPr>
              <w:t>北京市朝阳区王四营乡土地一级开发项目一期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"/>
              </w:rPr>
              <w:t>1304-L01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"/>
              </w:rPr>
              <w:t>地块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"/>
              </w:rPr>
              <w:t>R2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"/>
              </w:rPr>
              <w:t>二类居住用地项目（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"/>
              </w:rPr>
              <w:t>2-12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"/>
              </w:rPr>
              <w:t>号楼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"/>
              </w:rPr>
              <w:t>北京保营善筑置业有限公司、中国建筑科学研究院有限公司、澳创国际工程设计（深圳）有限公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《绿色建筑评价标准》（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DB11/T 825-2021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居住建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★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10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朝阳区</w:t>
            </w:r>
          </w:p>
        </w:tc>
      </w:tr>
    </w:tbl>
    <w:p>
      <w:pPr>
        <w:sectPr>
          <w:type w:val="nextPage"/>
          <w:pgSz w:orient="landscape" w:w="16838" w:h="11906"/>
          <w:pgMar w:left="1701" w:right="1871" w:gutter="0" w:header="0" w:top="1588" w:footer="0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方正仿宋_GBK" w:hAnsi="仿宋_GB2312;方正仿宋_GBK" w:eastAsia="仿宋_GB2312;方正仿宋_GBK"/>
          <w:kern w:val="2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kern w:val="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4:48:00Z</dcterms:created>
  <dc:creator>uos</dc:creator>
  <dc:description/>
  <dc:language>en-US</dc:language>
  <cp:lastModifiedBy>uos</cp:lastModifiedBy>
  <dcterms:modified xsi:type="dcterms:W3CDTF">2025-07-11T14:4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