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黑体" w:hAnsi="黑体" w:eastAsia="黑体" w:cs="黑体"/>
          <w:color w:val="000000"/>
          <w:sz w:val="32"/>
          <w:szCs w:val="32"/>
          <w:lang w:val="en" w:eastAsia="zh"/>
        </w:rPr>
      </w:pPr>
      <w:r>
        <w:rPr>
          <w:rFonts w:ascii="黑体" w:hAnsi="黑体" w:cs="黑体" w:eastAsia="黑体"/>
          <w:color w:val="000000"/>
          <w:sz w:val="32"/>
          <w:szCs w:val="32"/>
          <w:lang w:val="en" w:eastAsia="zh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 w:eastAsia="zh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 w:eastAsia="zh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"/>
        </w:rPr>
        <w:t>年新增北京市建筑砂石绿色基地名单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263"/>
        <w:gridCol w:w="1962"/>
        <w:gridCol w:w="2349"/>
        <w:gridCol w:w="2939"/>
      </w:tblGrid>
      <w:tr>
        <w:trPr>
          <w:trHeight w:val="70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"/>
              </w:rPr>
              <w:t>所属地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"/>
              </w:rPr>
              <w:t>批准挂牌时间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" w:bidi="ar"/>
              </w:rPr>
              <w:t>有效期限</w:t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  <w:szCs w:val="24"/>
                <w:lang w:val="en-US" w:eastAsia="zh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县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建龙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矿业有限公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承德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6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月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" w:bidi="ar-SA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25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－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"/>
              </w:rPr>
              <w:t>2030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9T00:26:00Z</dcterms:created>
  <dc:creator>王合叶</dc:creator>
  <dc:description/>
  <dc:language>en-US</dc:language>
  <cp:lastModifiedBy>王合叶</cp:lastModifiedBy>
  <dcterms:modified xsi:type="dcterms:W3CDTF">2025-07-18T16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