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val="en-US" w:eastAsia="zh-CN"/>
        </w:rPr>
        <w:t>第一批北京市装配式建筑示范工程项目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839"/>
        <w:gridCol w:w="411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城市副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FZX-0902-022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02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商务用地项目（办公及配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城市副中心投资建设集团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朝阳区奥林匹克公园中心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27-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（亚洲基础设施投资银行总部永久办公场所）项目（办公楼地上部分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标段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朝阳区奥林匹克公园中心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27-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（亚洲基础设施投资银行总部永久办公场所）项目（办公楼地上部分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标段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朝阳区奥林匹克公园中心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27-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（亚洲基础设施投资银行总部永久办公场所）项目（办公楼地上部分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标段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城市副中心投资建设集团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农科智城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配电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物业办公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下室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丁类厂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金通远建筑工程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小米智能制造产业基地项目（三号厂房、综合站房及污水处理站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、发运准备间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小米景曦科技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石景山区中关村科技园石景山园北Ⅱ区西井地块土地一级开发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606-0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商业用地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商业楼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中关村工业互联网产业发展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朝阳区太阳宫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0210-02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二类居住用地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玖和置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中国建筑标准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中建二局第一建筑工程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朝阳区王四营乡土地一级开发项目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304-L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二类居住用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物业管理用房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304-L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A3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托幼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建工四建工程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中国建筑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中绿园房地产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泛华建设集团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朝阳区崔各庄乡黑桥村、南皋村棚户区改造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0-L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二类居住用地（配建“公共租赁住房”）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人才公租房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城建五建设集团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延庆区南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巷棚户区改造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YQ00-0007-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二类居住用地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住总房地产开发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住总第二开发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住宅建筑设计研究院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丰台区城乡一体化小瓦窑村旧村改造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XWY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二类居住用地项目（二标段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首钢海赋置业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楼（商品住宅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（朝阳区平房乡新村定福家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城建一建设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市建筑设计研究院股份有限公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幼儿园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（通州区马驹桥物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）公租房项目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,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住宅楼（公租房）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托老所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项（通州区马驹桥物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C-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地块）公 租房项目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六建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北京保障房中心有限公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2:00Z</dcterms:created>
  <dc:creator>uos</dc:creator>
  <dc:description/>
  <dc:language>en-US</dc:language>
  <cp:lastModifiedBy>uos</cp:lastModifiedBy>
  <dcterms:modified xsi:type="dcterms:W3CDTF">2025-08-19T16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