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eastAsia="黑体;SimHei"/>
          <w:b/>
          <w:sz w:val="13"/>
          <w:szCs w:val="13"/>
        </w:rPr>
        <w:t>劳务分包企业基础管理工作检查记录表</w:t>
      </w:r>
    </w:p>
    <w:tbl>
      <w:tblPr>
        <w:tblW w:w="979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4"/>
        <w:gridCol w:w="306"/>
        <w:gridCol w:w="2516"/>
        <w:gridCol w:w="900"/>
        <w:gridCol w:w="180"/>
        <w:gridCol w:w="900"/>
        <w:gridCol w:w="360"/>
        <w:gridCol w:w="900"/>
        <w:gridCol w:w="1260"/>
        <w:gridCol w:w="1053"/>
      </w:tblGrid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9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  查  内  容</w:t>
            </w:r>
          </w:p>
        </w:tc>
        <w:tc>
          <w:tcPr>
            <w:tcW w:w="5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情况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组织机构体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组织机构图中至少包括用工管理部门、劳务分包合同管理部门、财务管理部门，缺一个部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机构职责明确、符合管理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少一个部门管理职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用工管理部门职责至少包括劳动合同管理职责、普法维权培训监管职责、考勤记录及核实职责、工资发放记录留存及核实的职责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劳务分包合同管理部门职责至少包括劳务分包合同签订、履行、审核劳务企业报送的履约信息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工作例会会议记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管理工作例会制度，企业至少每季度召开一次管理工作会议，并做好会议记录，无工作例会制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无例会记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例会内容未包含用工管理和劳务分包合同管理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用工制度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书面的劳动用工管理制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少一个部门管理职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用工管理部门职责至少包括劳动合同管理职责、普法维权培训监管职责、考勤记录及核实职责、工资发放记录留存及核实的职责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劳务分包合同管理部门职责至少包括劳务分包合同签订、履行、审核劳务企业报送的履约信息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80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工人员档案资料齐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立务工人员花名册、身份证复印件、技能证书齐全，全员签订合法有效的书面劳动合同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一项存在不齐全情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使用并正确填写在京建筑施工企业农民工劳动合同示范文本，并依法在合同中明确劳动工资、工作时间、福利待遇等关系劳务作业人员切身利益的内容。未使用示范文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内容不齐全或不合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劳务分包合同管理  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备符合要求的分包合同管理制度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分包合同管理制度符合现行管理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书面的劳务分包管理制度至少需要具备《劳务分包合同管理办法》中第五条至第三十条内容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具备劳务分包合同管理台账，内容至少包括合同双方全称、合同标的、合同价款、履行进度情况、备案证书号码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使用劳务分包合同示范文本，一项未使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劳务管理保障体系建设情况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施工现场用工管理体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立劳务人员变动台账，并每周更新作业人员花名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未建立变动台账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未按周更新的一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;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管理要求配备劳动力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个现场配备相应持证上岗的管理人员。无施工队长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无劳动力管理员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用工管理体系运转正常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现场施工人员花名册、身份证复印件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一项不齐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合法有效的劳动合同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劳动合同与花名册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劳务企业施工队长上岗证书和授权委托书、劳动力管理员证书，一项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现场人员普法维权培训情况核查记录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试卷与花名册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月提供现场作业人员考勤记录，不能提供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与花名册及人员流动记录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月提供现场作业人员工资发放记录，不能提供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与花名册及人员流动记录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情况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并落实纠纷和突发事件处理预案，成立相应的应急领导小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成立应急小组，小组人员联系方式齐全。未成立小组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联系方式无手机或手机号码为外地号码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前教育、排查内容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件发生后疏导至本企业办公地点或项目部的内容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件解决具体方式或方案（向相关部门进行报告不作为解决方案），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及队长管理情况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使用劳务队伍流动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劳务队伍稳定，施工队长流动性小，变动率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，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施工队长在职不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施工队长无业绩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2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队长劳动力管理员上岗情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队长及劳动力管理员全员持证上岗，企业需提供各项目对应的施工队长及劳动力管理员名册及证书，未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不齐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金管理情况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已经申请启用的工资保证金账户，按照市住房城乡建设委要求及时补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于已经申请启用的工资保证金账户，按照市住房城乡建设委要求及时补缴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京负责人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京负责人在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注：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检查人员签字：               企业负责人签字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0:00Z</dcterms:created>
  <dc:creator>Lenovo User</dc:creator>
  <dc:description/>
  <cp:keywords/>
  <dc:language>en-US</dc:language>
  <cp:lastModifiedBy>Lenovo User</cp:lastModifiedBy>
  <dcterms:modified xsi:type="dcterms:W3CDTF">2010-10-09T02:20:00Z</dcterms:modified>
  <cp:revision>3</cp:revision>
  <dc:subject/>
  <dc:title/>
</cp:coreProperties>
</file>