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                                                                       北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1028700" cy="396240"/>
                <wp:effectExtent l="1270000" t="5080" r="5715" b="663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173148"/>
                            <a:gd name="adj2" fmla="val 2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大方饭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5pt;margin-top:70.2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大方饭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03105" cy="514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08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9:00Z</dcterms:created>
  <dc:creator>Lenovo User</dc:creator>
  <dc:description/>
  <cp:keywords/>
  <dc:language>en-US</dc:language>
  <cp:lastModifiedBy>MC SYSTEM</cp:lastModifiedBy>
  <cp:lastPrinted>2011-12-21T11:39:00Z</cp:lastPrinted>
  <dcterms:modified xsi:type="dcterms:W3CDTF">2013-01-06T03:03:00Z</dcterms:modified>
  <cp:revision>44</cp:revision>
  <dc:subject/>
  <dc:title/>
</cp:coreProperties>
</file>